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黑暗之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萧鼎的孤独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无论走到哪里，总会被视为异类。萧鼎就是这样一个人，他的存在仿佛是一道黑暗之路上的光芒，但这光芒却常常被他人的恐惧和偏见所掩盖。</w:t>
      </w:r>
      <w:r>
        <w:rPr>
          <w:sz w:val="32"/>
          <w:szCs w:val="32"/>
        </w:rPr>
        <w:t>&lt;/p&gt;&lt;p&gt;&lt;img src="/static-img/DcBueTPavM_b9w99weqQmaPBLKQShdi6YrFrgiCQ2vUitf432Ds5h3AIJEaQQdWV.png"&gt;&lt;/p&gt;&lt;p&gt;</w:t>
      </w:r>
      <w:r>
        <w:rPr>
          <w:sz w:val="32"/>
          <w:szCs w:val="32"/>
        </w:rPr>
        <w:t>萧鼎的孤独征途，从小就开始了。他不仅外表奇特，而且似乎有着超乎寻常的能力。在学校里，他总是能解决那些困扰同学们的问题，但这种能力并没有让他受到欢迎。相反，它只让更多的人对他保持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家庭也不例外。父亲早逝，母亲精神失常，只剩下萧鼎一人承受着家族遗产中的重压。他不得不成天忙于管理事业，同时也要照顾病情复杂的母亲，这种双重压力使得他的生活变得更加艰难。</w:t>
      </w:r>
      <w:r>
        <w:rPr>
          <w:sz w:val="32"/>
          <w:szCs w:val="32"/>
        </w:rPr>
        <w:t>&lt;/p&gt;&lt;p&gt;&lt;img src="/static-img/hoIlPTCZKupr2fk3S6Rcb6PBLKQShdi6YrFrgiCQ2vVFbo4PKgQnGK_3yWDPxBfHaOsnzAdODsuKblag4E5nl_nRp02UZ_xTL-klUr_Oo9rfpPSz4X0Y_wn8c3xxVu-XJ4odTuYdHy4Xsbs2a1nfbnJZsnWAaAOBm6OXy1j1vNc.jpg"&gt;&lt;/p&gt;&lt;p&gt;</w:t>
      </w:r>
      <w:r>
        <w:rPr>
          <w:sz w:val="32"/>
          <w:szCs w:val="32"/>
        </w:rPr>
        <w:t>然而，在黑暗之路上，也有着不可思议的事物等待着发现。一次偶然的机会，萧鼎遇到了一个年轻的小女孩，她因病体弱而无法正常生活。但当她接触到萧鼎时，却突然间体力大增，这让小女孩和她的父母都惊讶不已。这一事件，让人们开始重新审视他们对萧鼎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越来越多的人来找寻他的帮助，无论是身体上的问题还是心灵上的痛苦，都希望能够通过与他接触获得改变。这些真实案例，不仅证明了萧鼎确实拥有某种特殊力量，还展现了人类对于理解和接受不同之人的渴望。</w:t>
      </w:r>
      <w:r>
        <w:rPr>
          <w:sz w:val="32"/>
          <w:szCs w:val="32"/>
        </w:rPr>
        <w:t>&lt;/p&gt;&lt;p&gt;&lt;img src="/static-img/e-COJrvfzvAMBL93h91T-qPBLKQShdi6YrFrgiCQ2vVFbo4PKgQnGK_3yWDPxBfHaOsnzAdODsuKblag4E5nl_nRp02UZ_xTL-klUr_Oo9rfpPSz4X0Y_wn8c3xxVu-XJ4odTuYdHy4Xsbs2a1nfbnJZsnWAaAOBm6OXy1j1vNc.jpeg"&gt;&lt;/p&gt;&lt;p&gt;</w:t>
      </w:r>
      <w:r>
        <w:rPr>
          <w:sz w:val="32"/>
          <w:szCs w:val="32"/>
        </w:rPr>
        <w:t>尽管如此，黑暗之路依旧漫长且坑坑洼洼。在面对诸多挑战时，萧鼎学会了坚韧不拔，用自己的方式去融入这个世界，而不是试图改变它。他知道，每个人都是自己道路上的旅者，就像星辰一样璀璨，即便是在最遥远的地方也能发光发热，为周围的人带来温暖和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觉悟，使得 萃霜居成为了一片宁静祥和的地方，那里汇聚了来自各方的心灵慰藉者，他们一起在这条充满挑战与机遇的黑暗之路上前行。而在这一切背后的，是那个名字——“黑暗之路 萃霜”——它象征着一种勇气，一种选择，以及一种永恒的话语：即使身处最深沉的地狱，也可以找到属于自己的那抹光明。</w:t>
      </w:r>
      <w:r>
        <w:rPr>
          <w:sz w:val="32"/>
          <w:szCs w:val="32"/>
        </w:rPr>
        <w:t>&lt;/p&gt;&lt;p&gt;&lt;img src="/static-img/YWEB60A5Xt2BkA7TuavGpqPBLKQShdi6YrFrgiCQ2vVFbo4PKgQnGK_3yWDPxBfHaOsnzAdODsuKblag4E5nl_nRp02UZ_xTL-klUr_Oo9rfpPSz4X0Y_wn8c3xxVu-XJ4odTuYdHy4Xsbs2a1nfbnJZsnWAaAOBm6OXy1j1vNc.jpeg"&gt;&lt;/p&gt;&lt;p&gt;&lt;a href = "/doc/866664-</w:t>
      </w:r>
      <w:r>
        <w:rPr>
          <w:sz w:val="32"/>
          <w:szCs w:val="32"/>
        </w:rPr>
        <w:t xml:space="preserve">黑暗之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萧鼎的孤独征途</w:t>
      </w:r>
      <w:r>
        <w:rPr>
          <w:sz w:val="32"/>
          <w:szCs w:val="32"/>
        </w:rPr>
        <w:t>.doc" rel="alternate" download="866664-</w:t>
      </w:r>
      <w:r>
        <w:rPr>
          <w:sz w:val="32"/>
          <w:szCs w:val="32"/>
        </w:rPr>
        <w:t xml:space="preserve">黑暗之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萧鼎的孤独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